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0308"/>
      </w:tblGrid>
      <w:tr>
        <w:trPr/>
        <w:tc>
          <w:tcPr>
            <w:tcW w:w="10554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it-IT"/>
              </w:rPr>
              <w:t xml:space="preserve">MINISTERO DELL'INTERNO 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CRETO 26 novembre 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 xml:space="preserve">Modificazioni dell'art. 3 del capitolo VI dell'allegato B del regio decreto 6 maggio 1940, n. 635, come novellato dall'art. 4, punto 4, del decreto 9 agosto 2011 e modificazioni all'art. 6 del medesimo decreto. (12A12618)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58940"/>
                <w:sz w:val="24"/>
                <w:szCs w:val="24"/>
                <w:lang w:eastAsia="it-IT"/>
              </w:rPr>
              <w:t>GU n. 279 del 29-11-2012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io decreto 18 giugno 1931, n.  773,  recante  i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o delle leggi di pubblica sicurezza (TULP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regio  decreto  6  maggio  1940,  n.  635,  reca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per l'esecuzione del predetto testo u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8 aprile 1975, n. 110, recante  «Norme  integ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sciplina vigente per il controllo delle armi, delle mun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gli esplosi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9 agosto 2011, recante "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llegati A, B e C al  regolamento  per  l'esecuzione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leggi di pubblica sicurezza, approvato con regi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 maggio 1940, n. 635 - Attuazione dell'art. 18, second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4 aprile 2010, n. 58 - Classificazione  d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manufatti gia' riconosciuti ma non classificati  tra  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lodenti in applicazione del decreto 4 aprile 197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3 del capitolo VI dell'allegato B al regio  decret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40, n. 635, che prevede la  possibilita'  di  raddoppi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i dei manufatti appartenenti alla  V  categoria  gruppo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rche' siano realizzati in confezione "blister" autoestingu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norme internazionali che regolano gli imballaggi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trasporto delle merci pericolose (Recommendations on the  tras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ngerous good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a, la necessita' di prevedere, nella licenza per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minuta vendita di  prodotti  esplodenti  di  cui  al  capitolo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legato B al citato  regolamento,  anche  la  sostit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i  netti  consentiti  di  prodotti  attivi  contenu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nufatti della IV categoria e  della  V  categoria,  gruppo  C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itativi netti di artifizi della V categoria, gruppi D ed 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a  la  necessita',  a  seguito  di  ripetute  richies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o economico, di consentire, fino al 9  febbraio  2014,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esercizi commerciali non muniti di licenza ex art. 47  T.U.L.P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al capitolo VI dell'allegato B al regio decreto 6 maggio 194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5, di raddoppiare, anche al fine dello smaltimento delle scort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i dei manufatti indicati nell'art. 98, ultim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regolamento di esecuzione qualora rientrino tra  gli  artif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divert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, pertanto, di dover  integrare,  anche  nell'ott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 nell'esigenza  di  ampliare  le  poss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,  l'art.  3  (contenuto  della  licenza)  del   capitolo 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legato B  al  regio  decreto  6  maggio  1940,  n.  635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vellato dall'art. 4, punto 4, del  decreto  ministerial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onche'  l'art.  6  "disposizioni  transitorie  e  finali"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zionato decreto ministe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. 9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tto l'art. 83, ultimo comma, del regio decreto 6 maggio 194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5, che consente al Ministro dell'interno di apportare vari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e agli allegati al regolamento st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parere della  commissione  consultiva  central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le armi  -per  le  funzioni  consultiv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esplosive  e  infiammabili,  espresso  nelle  sedute 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2 e del 17 ottobre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Dipartimento dei Vigili del fuoco, del soccorso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difesa civile, il quale, con nota n. prot. DCPREV  n.  13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25 ottobre 2012, ha espresso parere favorevole alle modif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sopra, per la parte relativa alla prevenzione incen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ministeriale 9 agosto 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.  3  (contenuto  della  licenza)   del   capitolo 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legato B  al  regio  decreto  6  maggio  1940,  n.  635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vellato dall'art. 4, punto 4, del  decreto  ministerial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unto c), e' aggiunto il seguente  periodo:  "in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a si possono sostituire i quantitativi di  manufa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V  categoria,  anche   comprensivi   dell'incremento   previst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punto a), con artifizi della V  categoria,  gruppo  D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' tripla, e con artifizi della  V  categoria,  gruppo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'  illimitata.  Devono  essere  garantite  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rvazione previste al successivo punto 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punto d), e' aggiunto il seguente periodo: "in altern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possono sostituire i quantitativi di manufatti della V  categ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ruppo C, anche comprensivi dell'incremento  previsto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a), con artifizi della V  categoria,  gruppo  D,  in  qua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ipla, e con artifizi della V  categoria,  gruppo  E,  in  qua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limitata. Ai fini della sostituzione, occorre fare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i detenibili di prodotti non "blisterati".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e le condizioni di conservazione previste al successivo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ll'art. 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il primo comma, 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: "Fino al termine non ulteriormente  prorogabile,  del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4 - anche al fine di smaltire le scorte - negli 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 non  muniti  della  licenza  per  la  minuta  vendi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plosivi  di  cui  all'art.  47  del  T.U.L.P.S  e  al  capitolo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llegato  B  al  regolamento  T.U.L.P.S.,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i  quantitativ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nufatti indicati nell'art. 98, ultimo comma, del  regio  decret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1940,  n.  635,  qualora  rientrino  tra  gli   artifiz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timento,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possono essere raddoppiati  allorche'  sia  soddis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una del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interamente confezionati con blister realizz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e  autoestinguente  che  impedisca  la   propag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bustione sia verso l'interno che verso l'es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prodotti suddivisi in quantitativi massimi di 25 kg  dis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 distanza di almeno m 10 riducibili a  m  5  con  inter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materiale incombusti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 suddivisi  in  quantitativi  massimi   di   25   k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i negli imballaggi di trasporto approvati e posti a d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iproca  di  m  2  oppure  m  1  con  interposizione  di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ombustibi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-ter: "Sino  alla  data  indicata  nel  comma  precedente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ltresi', possibile detenere in locali, comunicanti  con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mmerciale mediante porta di materiale incombustibile, nei qua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vi e' presenza di pubblico, una scorta di  artifizi  da  dive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ppartenenti  alla  V  categoria,  gruppi  D  ed  E,   in   qua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mplessiva non superiore a 150 kg netti,  purche'  conservat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imballaggi di trasporto approvati e posti a distanza di m 2 da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merc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oppure m 1 con interposizione di materiale incombustibi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secondo comma, primo periodo, le  parole  "entro  d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i  entrata  in  vigore  del  presente  decreto,"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seguenti:  "Entro  il  termine  non  ul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bile, del 9 febbraio 2014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entra in vigore il giorno successiv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a pubblicazione nella  Gazzetta  Ufficial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6 novem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Cancelli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3:00Z</dcterms:created>
  <dc:creator>Desk</dc:creator>
  <dc:description/>
  <dc:language>en-US</dc:language>
  <cp:lastModifiedBy>Desk</cp:lastModifiedBy>
  <cp:lastPrinted>2012-12-10T22:49:00Z</cp:lastPrinted>
  <dcterms:modified xsi:type="dcterms:W3CDTF">2012-12-04T08:46:00Z</dcterms:modified>
  <cp:revision>1</cp:revision>
  <dc:subject/>
  <dc:title/>
</cp:coreProperties>
</file>